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46547867" r:id="rId2"/>
        </w:object>
      </w:r>
      <w:r>
        <w:rPr/>
        <w:t>The Finance Committee offers its first amendment to File No. 2007-8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1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, which corrects the License Agreement for crossing class designations and License Fee Reimbursement Agreement for Kimco to pay 50% of the annual maintenance costs for both crossings, respective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3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9-10T15:30:00Z</dcterms:modified>
  <cp:revision>4</cp:revision>
  <dc:subject/>
  <dc:title>AMENDMENT</dc:title>
</cp:coreProperties>
</file>